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GOS Alapítvány közhasznúsági beszámolója</w:t>
      </w:r>
    </w:p>
    <w:p>
      <w:pPr>
        <w:pStyle w:val="Normal"/>
        <w:jc w:val="center"/>
        <w:rPr/>
      </w:pPr>
      <w:r>
        <w:rPr/>
        <w:t>(2006-os 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ítvány tevékenysége az </w:t>
      </w:r>
      <w:r>
        <w:rPr>
          <w:b/>
          <w:i/>
        </w:rPr>
        <w:t>egyéni képességek feltárását célzó oktatási módszerek</w:t>
      </w:r>
      <w:r>
        <w:rPr/>
        <w:t xml:space="preserve"> felkarolását és elterjesztését célozza. Az utóbbi években tevékenységében prominens helyet kapott a tehetséggondozás módszertani fejlesztése és széleskörű elterjesztésének támogatása.</w:t>
      </w:r>
    </w:p>
    <w:p>
      <w:pPr>
        <w:pStyle w:val="Normal"/>
        <w:jc w:val="both"/>
        <w:rPr/>
      </w:pPr>
      <w:r>
        <w:rPr/>
        <w:t xml:space="preserve">Ennek megfelelően </w:t>
      </w:r>
      <w:r>
        <w:rPr>
          <w:b/>
          <w:i/>
        </w:rPr>
        <w:t>az Alapítvány tevékenység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ind w:left="289" w:hanging="284"/>
        <w:jc w:val="both"/>
        <w:rPr/>
      </w:pPr>
      <w:r>
        <w:rPr/>
        <w:t>Elemzések, tanulmányok készítése, intézményi aktivitás támog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</w:tabs>
        <w:ind w:left="289" w:hanging="284"/>
        <w:jc w:val="both"/>
        <w:rPr/>
      </w:pPr>
      <w:r>
        <w:rPr/>
        <w:t>Önismereti, személyiség- és készségfejlesztő kiscsoportos okt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  <w:tab w:val="left" w:pos="758" w:leader="none"/>
        </w:tabs>
        <w:suppressAutoHyphens w:val="true"/>
        <w:ind w:left="289" w:hanging="284"/>
        <w:jc w:val="both"/>
        <w:rPr/>
      </w:pPr>
      <w:r>
        <w:rPr/>
        <w:t>Tehetséggondozás módszertani elemzése és fejlesz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" w:leader="none"/>
          <w:tab w:val="left" w:pos="758" w:leader="none"/>
        </w:tabs>
        <w:suppressAutoHyphens w:val="true"/>
        <w:ind w:left="289" w:hanging="284"/>
        <w:jc w:val="both"/>
        <w:rPr/>
      </w:pPr>
      <w:r>
        <w:rPr/>
        <w:t xml:space="preserve">Szakmai intézményi és civilháló építése. </w:t>
      </w:r>
    </w:p>
    <w:p>
      <w:pPr>
        <w:pStyle w:val="Normal"/>
        <w:tabs>
          <w:tab w:val="clear" w:pos="708"/>
          <w:tab w:val="left" w:pos="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" w:leader="none"/>
        </w:tabs>
        <w:jc w:val="both"/>
        <w:rPr/>
      </w:pPr>
      <w:r>
        <w:rPr/>
        <w:t xml:space="preserve">Az alapítvány tevékenységének </w:t>
      </w:r>
      <w:r>
        <w:rPr>
          <w:b/>
          <w:i/>
        </w:rPr>
        <w:t>hasznosul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ind w:left="403" w:hanging="398"/>
        <w:jc w:val="both"/>
        <w:rPr/>
      </w:pPr>
      <w:r>
        <w:rPr/>
        <w:t>A konkrét oktatási, képzési tevékenységeken a résztvevők körében közvetlen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ind w:left="403" w:hanging="398"/>
        <w:jc w:val="both"/>
        <w:rPr/>
      </w:pPr>
      <w:r>
        <w:rPr/>
        <w:t>Az elemzések, tanulmányok szakértői feldolgozása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ind w:left="403" w:hanging="398"/>
        <w:jc w:val="both"/>
        <w:rPr/>
      </w:pPr>
      <w:r>
        <w:rPr/>
        <w:t>A tehetséggondozó hálózat kiépítésén keresztül közvetett módon.</w:t>
      </w:r>
    </w:p>
    <w:p>
      <w:pPr>
        <w:pStyle w:val="Normal"/>
        <w:tabs>
          <w:tab w:val="clear" w:pos="708"/>
          <w:tab w:val="left" w:pos="758" w:leader="none"/>
        </w:tabs>
        <w:ind w:left="43" w:hanging="0"/>
        <w:jc w:val="both"/>
        <w:rPr/>
      </w:pPr>
      <w:r>
        <w:rPr/>
        <w:t xml:space="preserve">Az Alapítvány 2003 évben megkezdte, majd 2006-ben konkrétan megalapozta egy vidékorientált tehetség-gondozó, fantázia nevén </w:t>
      </w:r>
      <w:r>
        <w:rPr>
          <w:b/>
          <w:i/>
        </w:rPr>
        <w:t>„Paripa” Program kialakítását</w:t>
      </w:r>
      <w:r>
        <w:rPr/>
        <w:t xml:space="preserve">. </w:t>
      </w:r>
    </w:p>
    <w:p>
      <w:pPr>
        <w:pStyle w:val="Normal"/>
        <w:tabs>
          <w:tab w:val="clear" w:pos="708"/>
          <w:tab w:val="left" w:pos="758" w:leader="none"/>
        </w:tabs>
        <w:ind w:left="43" w:hanging="0"/>
        <w:jc w:val="both"/>
        <w:rPr/>
      </w:pPr>
      <w:r>
        <w:rPr/>
        <w:t xml:space="preserve">A program </w:t>
      </w:r>
      <w:r>
        <w:rPr>
          <w:b/>
          <w:bCs/>
          <w:i/>
          <w:iCs/>
        </w:rPr>
        <w:t>célja</w:t>
      </w:r>
      <w:r>
        <w:rPr/>
        <w:t xml:space="preserve"> a vidéken élő, ebből eredően hátrányos helyzetűnek tekinthető ifjúsági korosztály esélyegyenlőségének javítása egy tehetségfeltáró és gondozó program és hálózat kialakításával. A Program első lépésként az alsó tagozatos általános iskolás korosztály logikai készségfejlesztését célozza. Ez csupán a 2000 lélekszám alatti településeken közel 70 ezer tanulós és </w:t>
      </w:r>
      <w:r>
        <w:rPr>
          <w:b/>
          <w:i/>
        </w:rPr>
        <w:t>közel 10-12 ezer potenciálisan tehetséges gyereket jelent</w:t>
      </w:r>
      <w:r>
        <w:rPr/>
        <w:t xml:space="preserve">.  </w:t>
      </w:r>
    </w:p>
    <w:p>
      <w:pPr>
        <w:pStyle w:val="Normal"/>
        <w:ind w:left="5" w:hanging="0"/>
        <w:jc w:val="both"/>
        <w:rPr/>
      </w:pPr>
      <w:r>
        <w:rPr/>
        <w:t xml:space="preserve"> </w:t>
      </w:r>
      <w:r>
        <w:rPr/>
        <w:t>A program indításakor vidéken a 2000 fő alatti települések körét, a célzott együttműködő partnerek alatt az ott működő általános iskolákat, illetve a fenntartó önkormányzatokat, valamint az itt tanító pedagógusokat értjük. A későbbi szakaszában a terv szerint a programot az összes községre kiterjesztenénk.</w:t>
      </w:r>
    </w:p>
    <w:p>
      <w:pPr>
        <w:pStyle w:val="Normal"/>
        <w:ind w:left="5" w:hanging="0"/>
        <w:jc w:val="both"/>
        <w:rPr/>
      </w:pPr>
      <w:r>
        <w:rPr/>
      </w:r>
    </w:p>
    <w:p>
      <w:pPr>
        <w:pStyle w:val="Normal"/>
        <w:ind w:firstLine="5"/>
        <w:jc w:val="both"/>
        <w:rPr>
          <w:b/>
          <w:b/>
          <w:i/>
          <w:i/>
        </w:rPr>
      </w:pPr>
      <w:r>
        <w:rPr>
          <w:b/>
          <w:i/>
        </w:rPr>
        <w:t>Konkrét tevékenység 2006-ben:</w:t>
      </w:r>
    </w:p>
    <w:p>
      <w:pPr>
        <w:pStyle w:val="Normal"/>
        <w:ind w:firstLine="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 xml:space="preserve">A </w:t>
      </w:r>
      <w:r>
        <w:rPr>
          <w:b/>
          <w:i/>
        </w:rPr>
        <w:t>Paripa program</w:t>
      </w:r>
      <w:r>
        <w:rPr/>
        <w:t xml:space="preserve"> sajátosságai szerinti szakértői team meghatározó szereplőinek a kiválasztása (vezető pszichológus, logikai készségfejlesztő, iskolai tanító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tehetséggondozás (kiválasztás, támogató elemek, időszaki mérési mód kidolgozása, stb.) módszertana kidolgozásának megkezd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 xml:space="preserve">A tehetséggondozással foglalkozó hazai szellemi műhelyekkel a kapcsolat felvé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tehetséggondozás témájához kapcsolódó szakanyagok begyűjtésének és elemzésének a megkezd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vidéki szakmai intézményi és civil háló kiépítése elveinek és módjának a kidolg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és érdeklődő főként országos civil szervezetekkel a kapcsolatfelvétel megkezdése.</w:t>
      </w:r>
    </w:p>
    <w:p>
      <w:pPr>
        <w:pStyle w:val="Normal"/>
        <w:jc w:val="both"/>
        <w:rPr/>
      </w:pPr>
      <w:r>
        <w:rPr/>
        <w:t xml:space="preserve">A tehetséggondozás során az Alapítvány több civil szervezettel került kapcsolatba és az év során tíz hazai és négy határon túli magyar civil szervezet megalakította a </w:t>
      </w:r>
      <w:r>
        <w:rPr>
          <w:b/>
          <w:i/>
        </w:rPr>
        <w:t>Nemzeti Tehetségsegítők Tanácsát.</w:t>
      </w:r>
      <w:r>
        <w:rPr/>
        <w:t xml:space="preserve"> A Tanács jogi személyiségű tagjai megalakította az Országos Szövetséget is, ahol a Felügyelő Bizottság elnökévé az Alapítvány képviselőjét választották. Az év második felében – további szakemberek bevonásával – kidolgoztuk a Magyar Géniusz Programot, amit a Kormányzat felé javasoltunk kiemelt „Zászlóshajó” programként ke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2006 évben a </w:t>
      </w:r>
      <w:r>
        <w:rPr>
          <w:b/>
          <w:i/>
        </w:rPr>
        <w:t>Pilis Kistérség</w:t>
      </w:r>
      <w:r>
        <w:rPr/>
        <w:t xml:space="preserve"> általános iskolai intézményeivel és több térségi civil szervezettel együtt kezdeményezte a kistérség </w:t>
      </w:r>
      <w:r>
        <w:rPr>
          <w:b/>
          <w:i/>
        </w:rPr>
        <w:t>„Öröm-Bánat” térképének összeállítását</w:t>
      </w:r>
      <w:r>
        <w:rPr/>
        <w:t xml:space="preserve">. A programot az általános iskolákra építve, az ott dolgozó pedagógusokra és az általános iskolás gyermekek bevonásával terveztük, de cél volt a szülők mozgósítása is. Ez utóbbi feladatban a fő szerepet a programhoz csatlakozott civil szervezetek vállalták. </w:t>
      </w:r>
    </w:p>
    <w:p>
      <w:pPr>
        <w:pStyle w:val="Normal"/>
        <w:jc w:val="both"/>
        <w:rPr/>
      </w:pPr>
      <w:r>
        <w:rPr/>
        <w:t>A program megvalósítását az Alapítvány NCA pályázatból tervezte, amire sikerült is forrást nyerni. A programhoz a térség intézményei csak szűk körben csatlakoztak, így a program csak részben teljesült, ennek megfelelően a maradványforrás visszautalásra kerül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7 évi operatív terv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 xml:space="preserve">A </w:t>
      </w:r>
      <w:r>
        <w:rPr>
          <w:b/>
          <w:i/>
        </w:rPr>
        <w:t>Paripa program</w:t>
      </w:r>
      <w:r>
        <w:rPr/>
        <w:t xml:space="preserve"> szakértői teamjének a kiegészítése a program módszertani elemeinek fejlesztése (kiválasztás, tartalom, mérési módszer, hálózati működtetés feltételei,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kísérleti programban résztvevő települések, intézmények, pedagógusok, gyerekek kiválasztása, bővítése. (10-15 település, iskola és 20-25 gyer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kiválasztott pedagógusok programra történő felkészítése, továbbkép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hálózatban résztvevő helyi és térségi civil szervezetek kiválasztása, a részvételre történő felkészí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Program beindítására megvalósíthatósági tanulmány készítése, a forrásháttér, így a pályázati lehetőségek feltérképez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Program kísérleti beindítása, időszakos tesztelése, szükség szerinti korrigálá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A Program az </w:t>
      </w:r>
      <w:r>
        <w:rPr>
          <w:b/>
          <w:i/>
        </w:rPr>
        <w:t>esélyegyenlőséget</w:t>
      </w:r>
      <w:r>
        <w:rPr/>
        <w:t xml:space="preserve"> két összefüggésben kezeli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vidéki, kistelepülési létből eredő hátrányos helyzet részbeni kompenzációját segít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 vidéki, különösen a kistelepülési iskolák felszereltsége átlag alatt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z egyes iskolákban kialakult tehetséggondozó módszerek főként a nagyobb városi körzetekben alakult ki és a jó tapasztalatok nem jutnak el a kistelepülésekre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 kistelepülések pedagógusai többségében hátrányban van a pedagógus-továbbképzésbe történő bekapcsolódás terén, így a korszerű készségfejlesztési módszerek megismerése terén is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 vidéken élő családok általában nem érik el a nagyobb városokban működő tehetséggondozó bázisokat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9" w:leader="none"/>
        </w:tabs>
        <w:suppressAutoHyphens w:val="true"/>
        <w:ind w:left="289" w:hanging="284"/>
        <w:jc w:val="both"/>
        <w:rPr/>
      </w:pPr>
      <w:r>
        <w:rPr/>
        <w:t>A Program keretében a szociálisan hátrányos helyzetet igyekszik áthidaln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 bekapcsolódás és a részvétel a családok számára is költségekkel jár, így a szociálisan hátrányos helyzetűeknél ez kompenzációs igényt vet fel, amit a Programban, annak anyagi hátterétől függően kezelni tervezünk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a vidéki szociálisan hátrányos helyzetűek között esetenként gyermekvédelmi aggályok is felvetődnek, köztük számos roma család esetében, amit a Programban külön eszközökkel és kiemelten tervezünk kezelni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A LOGOS Alapítvány Pest megyében, így a </w:t>
      </w:r>
      <w:r>
        <w:rPr>
          <w:b/>
          <w:i/>
        </w:rPr>
        <w:t>Közép-Magyarországi Régióban</w:t>
      </w:r>
      <w:r>
        <w:rPr/>
        <w:t xml:space="preserve"> működik. Alaptevékenységét évekig a Fővárosban és Nagykovácsi lakókörzetében folytatta. A tevékenységében innovatív gondolkodású nevelési és oktatási kérdésekkel foglalkozó szakemberekkel működött együtt, így működésének eredménye főként személyes, illetve egy-egy intézményre kiható volt.</w:t>
      </w:r>
    </w:p>
    <w:p>
      <w:pPr>
        <w:pStyle w:val="Normal"/>
        <w:jc w:val="both"/>
        <w:rPr/>
      </w:pPr>
      <w:r>
        <w:rPr/>
        <w:t>A Paripa program kidolgozása és várható kísérleti beindítása kapcsán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a Közép-Magyarországi Régió mellett </w:t>
      </w:r>
      <w:r>
        <w:rPr>
          <w:b/>
          <w:i/>
        </w:rPr>
        <w:t>más régiókban is</w:t>
      </w:r>
      <w:r>
        <w:rPr/>
        <w:t xml:space="preserve"> konkrét szakmai és civil kapcsolatokat épített ki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az Alapítvány más tehetséggondozással foglalkozó civil szervezetekkel együtt részt vesz a </w:t>
      </w:r>
      <w:r>
        <w:rPr>
          <w:b/>
          <w:i/>
        </w:rPr>
        <w:t>Nemzeti Tehetségsegítő Tanácsának munkájában</w:t>
      </w:r>
      <w:r>
        <w:rPr/>
        <w:t>;</w:t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Számviteli beszámoló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28"/>
        <w:gridCol w:w="5311"/>
        <w:gridCol w:w="900"/>
        <w:gridCol w:w="1000"/>
        <w:gridCol w:w="980"/>
      </w:tblGrid>
      <w:tr>
        <w:trPr>
          <w:trHeight w:val="319" w:hRule="atLeast"/>
        </w:trPr>
        <w:tc>
          <w:tcPr>
            <w:tcW w:w="63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2006 évi MÉRLE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dato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 Ft-ban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Előző év(ek) helyesbí-tése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Befektetett eszközö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MMATERIÁLIS JAV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ÁRGYI ESZKÖZÖ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EFEKTETETT PÉNZÜGYI ESZKÖZÖ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orgóeszközö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172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ÉSZLET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ÖVETEL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ÉRTÉKPAPÍR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V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ÉNZESZKÖZÖ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17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ESZKÖZÖK ÖSSZESEN (A+B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172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Saját tő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042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NDULÓ TŐ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ŐKEVÁLTOZ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5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LEKÖTÖTT TARTALÉ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V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RGYÉVI EREDMÉNY KÖZHASZNÚ TEVÉKENYSÉGBŐ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592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V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ÁRGYÉVI EREDMÉNY VÁLLALKOZÁSI TEVÉKENYSÉGBŐ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Céltartalék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9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Kötelezettség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HOSSZÚ LEJÁRATÚ KÖTELEZETTSÉG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II.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ÖVID LEJÁRATÚ KÖTELEZETTSÉG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ORRÁSOK ÖSSZESEN (C+D+E+F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4172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gykovácsi 2007.05.30.</w:t>
      </w:r>
    </w:p>
    <w:p>
      <w:pPr>
        <w:pStyle w:val="Normal"/>
        <w:ind w:left="6372" w:firstLine="708"/>
        <w:jc w:val="both"/>
        <w:rPr/>
      </w:pPr>
      <w:r>
        <w:rPr/>
        <w:t xml:space="preserve">Rajnai Gábor </w:t>
      </w:r>
    </w:p>
    <w:p>
      <w:pPr>
        <w:pStyle w:val="Normal"/>
        <w:ind w:left="6372" w:firstLine="708"/>
        <w:jc w:val="both"/>
        <w:rPr/>
      </w:pPr>
      <w:r>
        <w:rPr/>
        <w:t xml:space="preserve">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özhasznúsági beszámolót a Kuratórium 2007.05.31-i ülése hagyta jóvá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bullet"/>
      <w:lvlText w:val="-"/>
      <w:lvlJc w:val="left"/>
      <w:pPr>
        <w:tabs>
          <w:tab w:val="num" w:pos="1085"/>
        </w:tabs>
        <w:ind w:left="10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40:00Z</dcterms:created>
  <dc:creator>x</dc:creator>
  <dc:description/>
  <dc:language>en-US</dc:language>
  <cp:lastModifiedBy>x</cp:lastModifiedBy>
  <cp:lastPrinted>2008-01-13T15:08:00Z</cp:lastPrinted>
  <dcterms:modified xsi:type="dcterms:W3CDTF">2008-08-10T10:40:00Z</dcterms:modified>
  <cp:revision>2</cp:revision>
  <dc:subject/>
  <dc:title>LOGOS Alapítvány közhasznúsági beszámoló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260763</vt:r8>
  </property>
  <property fmtid="{D5CDD505-2E9C-101B-9397-08002B2CF9AE}" pid="3" name="_AuthorEmail">
    <vt:lpwstr>grajnai@ecovast.hu</vt:lpwstr>
  </property>
  <property fmtid="{D5CDD505-2E9C-101B-9397-08002B2CF9AE}" pid="4" name="_AuthorEmailDisplayName">
    <vt:lpwstr>Rajnai Gábor</vt:lpwstr>
  </property>
  <property fmtid="{D5CDD505-2E9C-101B-9397-08002B2CF9AE}" pid="5" name="_EmailSubject">
    <vt:lpwstr>LOGOS anyagok</vt:lpwstr>
  </property>
</Properties>
</file>